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876" w:leader="none"/>
          <w:tab w:val="left" w:pos="7513" w:leader="none"/>
        </w:tabs>
        <w:jc w:val="center"/>
        <w:rPr/>
      </w:pPr>
      <w:r>
        <w:rPr>
          <w:b/>
          <w:lang w:val="kk-KZ"/>
        </w:rPr>
        <w:t>Практикалық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(семинарлық) сабақтар тақырыбы және оның мазмұны</w:t>
      </w:r>
    </w:p>
    <w:p>
      <w:pPr>
        <w:pStyle w:val="Normal"/>
        <w:tabs>
          <w:tab w:val="clear" w:pos="708"/>
          <w:tab w:val="left" w:pos="540" w:leader="none"/>
          <w:tab w:val="center" w:pos="4876" w:leader="none"/>
          <w:tab w:val="left" w:pos="751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410"/>
      </w:tblGrid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лары және практика сабақтарының мазмұ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 №1-</w:t>
            </w:r>
            <w:r>
              <w:rPr>
                <w:bCs/>
                <w:lang w:val="kk-KZ"/>
              </w:rPr>
              <w:t xml:space="preserve"> Исламдағы а</w:t>
            </w:r>
            <w:r>
              <w:rPr>
                <w:lang w:val="kk-KZ"/>
              </w:rPr>
              <w:t>лғашқы сенімдік мәселел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Исламдағы мазһаб ұғымы, мазһабтардың классификацияс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Мазһабқа бөлінудің діни-саяси, мәдени себептері. Мазһабтардың ислам мәдениетіндегі орны мен рөл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Харижиттердің тарих сахнасына шығуы. Басты харижиттік ағымдар: Мухаккиматул-ула, Азарика, Нежеда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Суфрия, Ажарида және Ибаз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 №2</w:t>
            </w:r>
            <w:r>
              <w:rPr>
                <w:lang w:val="kk-KZ"/>
              </w:rPr>
              <w:t xml:space="preserve"> Кәлам ғылымы және оның даму жолдар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1. Муржия ұғымының мәні мен бұл бағыттың пайда болуы. Муржияның үлкен күнә мәселесі, иман</w:t>
            </w:r>
            <w:r>
              <w:rPr>
                <w:lang w:val="tr-TR"/>
              </w:rPr>
              <w:t>-</w:t>
            </w:r>
            <w:r>
              <w:rPr>
                <w:lang w:val="kk-KZ"/>
              </w:rPr>
              <w:t xml:space="preserve">амал қатынасы туралы көзқарастары. Жабрияның ортаға шығуы. Жабариттердің тағдыр мәселесі туралы ұстанымдар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Қадария ағымындағы тағдыр мәселесі. Мабәд әл-Жуханидің қадариттік идеяны насихаттаудағы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Мутазилиттердің тарих сахнасына шығуы. Мутазилиттік ілімдегі бес принцип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Мутазилиттік идеяның ислам халифатында  ресми идеологияға айналуы. Мутазилиттердің құлдырау кезең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 №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ламдағы таным көздер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1. Шииттердің пайда болу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Имамдық (халифалық) мәселесі. Шииттік исламдағы Али культ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Қайсаниттер, Зейдиттер, Имамитте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«Шеткі» шииттер, Исмаилиттер,  Дурзиттер және Нусайриттер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 №4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унниттер және сунниттік бағыттағы мектептер (әһли сунна уәл жамағ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Сунниттер (әһли сунна уәл жамаға) ұғымының мәні мен мағынасы және басқа бағыттардан ерекшеліг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Сунниттік бағыттағы мектептер (мазһабтар). Суннаның ислам діни ілімінде алатын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3. Құқықтық (фиқһ) және  Доктриналдық (ақида) мектептер туралы түсінік.</w:t>
            </w:r>
            <w:r>
              <w:rPr>
                <w:b/>
                <w:bCs/>
                <w:i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bCs/>
                <w:iCs/>
                <w:lang w:val="kk-KZ"/>
              </w:rPr>
              <w:t xml:space="preserve"> №6.</w:t>
            </w: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Cs/>
                <w:lang w:val="kk-KZ"/>
              </w:rPr>
              <w:t>Салафия ақидасының негіздері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Ханафи мазһабының қалыптасуы мен даму ерекшеліктері. Ханафилердің діни ілімдеріндегі басты ерекшеліктер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Малики мазһабы. Маликиттердің діни ілімдеріндегі «Мединеліктердің амалының»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Шафи мазһабының қалыптасуы және діни іліміндегі негізгі ерекшеліктер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Ханбали мазһабы. Ханбалиттердің «сунна» туралы түсінігінің ерекшелігі. Ханбали мазһабындағы жаңашылдыққа деген ұстанымдарының «бидғат» ұғымымен байланыс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. 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7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Матуриди іліміндегі иман-ақыл қатынас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Матуриди мазһабының қалыптасуы мен діни ілімінің жүйеленуі. Матуридилерде адам еркі мен бостандығы мәселес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Ашари мазһабы. Ашариттер мен Мутазилиттер арасындағы күрес. Ашариттер мен Матуридилер арасындағы айырмашылық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. Салафия мазһабы. Салаф сөзінің мәні мен мағынасы. Салафиттік дүниетанымның тарихи даму кезеңдері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03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03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Әдебиеттер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8. </w:t>
            </w:r>
            <w:r>
              <w:rPr>
                <w:bCs/>
                <w:lang w:val="kk-KZ"/>
              </w:rPr>
              <w:t>Ашғарилердің іліміндегі ақыл мен нақыл арақатына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kk-KZ"/>
              </w:rPr>
              <w:t>1. Ашғарияның қалыптасуының діни-тарихи алғышартта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Лахор және Қадиян тармақтар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Ахмадияның қазіргі таңдағы жағдайы. Қазақстандағы ахмадия ұйымының қызметі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0" w:leader="none"/>
              </w:tabs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9. </w:t>
            </w:r>
            <w:r>
              <w:rPr>
                <w:b/>
                <w:lang w:val="kk-KZ"/>
              </w:rPr>
              <w:t>Бахаи Сенім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. Бахаи Сенімінің пайда болуы мен даму жолда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Бүкіләлемдік Әділет Үйі. Ұлттық, жергілікті мәжілістердің қызмет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. Бахаи Сенімінің қазіргі таңдағы жағдайы. Қазақстандағы Бахаи Ұйымының қызмет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10-11. </w:t>
            </w:r>
            <w:r>
              <w:rPr>
                <w:b/>
                <w:lang w:val="kk-KZ"/>
              </w:rPr>
              <w:t>Уаххабилі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Уаххабиліктің пайда болуы. Ибн Тәймия пікірлерінің  Уаххабилік идеологияның қалыптасуына ықпал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Мухаммед бин Абдулуаххабтың ағымның қалыптасып, таралуындағы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. Уаххабиліктегі «тәухид», «ширк», «бидғат» ұғымдары. Уаххабиліктің ресми идеология ретінде Сауд Аравиясының діни-саяси өміріндегі алатын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12-13. </w:t>
            </w:r>
            <w:r>
              <w:rPr>
                <w:b/>
                <w:lang w:val="kk-KZ"/>
              </w:rPr>
              <w:t>Хизбут-Тахри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. Хизбут-Тахрир (Азаттық Партиясы) діни-саяси ағымының пайда болуы. Тақиуддин ән-Набханидің  қызметі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Исламдық өмірді қалпына келтіру, халифат құру идея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3. Ислам әлемінің Хизбут-Тахрир ұйымына деген ұстанымда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14. </w:t>
            </w:r>
            <w:r>
              <w:rPr>
                <w:b/>
                <w:lang w:val="kk-KZ"/>
              </w:rPr>
              <w:t>Мұсылман бауырлар ұйы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«Мұсылман бауырлар» ұйымының қалыптасуы мен даму жолдары. Хасан әл-Баннаның қызмет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Жихад туралы түсініктері. Мұсылман бауырлардың діни-саяси түсініктерінің Сеййид Қутуб тарапынан ерекше сипат алу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Мұсылман бауырлардың Мысырдың қазіргі саяси өмірінде алатын ор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Семинар</w:t>
            </w:r>
            <w:r>
              <w:rPr>
                <w:b/>
                <w:lang w:val="uk-UA"/>
              </w:rPr>
              <w:t xml:space="preserve"> №15. </w:t>
            </w:r>
            <w:r>
              <w:rPr>
                <w:b/>
                <w:lang w:val="kk-KZ"/>
              </w:rPr>
              <w:t>Тәкфир және Хижра жамағ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. Тәкфир және Хижра жамағатының пайда болуы. Ағымның «жихад» туралы шектен тыс кертартпа пікірлерінің бастаула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Жаңашылдыққа, ғылым мен техниканың жетістіктеріне деген өшпенділі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Тәкфир және Хижра жамағатының қазіргі таңдағы жағдай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Ислам. Энциклопедический словарь. – М.: Наука, 199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озоров С.М. Шиитская историография. – М.: 198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3. Байтенова Н.Ж., т.б. </w:t>
            </w:r>
            <w:r>
              <w:rPr>
                <w:lang w:val="uk-UA"/>
              </w:rPr>
              <w:t xml:space="preserve">Дінтану негіздері. </w:t>
            </w:r>
            <w:r>
              <w:rPr>
                <w:lang w:val="kk-KZ"/>
              </w:rPr>
              <w:t xml:space="preserve">– </w:t>
            </w:r>
            <w:r>
              <w:rPr>
                <w:lang w:val="uk-UA"/>
              </w:rPr>
              <w:t>А</w:t>
            </w:r>
            <w:r>
              <w:rPr>
                <w:lang w:val="kk-KZ"/>
              </w:rPr>
              <w:t xml:space="preserve">лматы, </w:t>
            </w:r>
            <w:r>
              <w:rPr>
                <w:lang w:val="uk-UA"/>
              </w:rPr>
              <w:t>200</w:t>
            </w:r>
            <w:r>
              <w:rPr>
                <w:lang w:val="kk-KZ"/>
              </w:rPr>
              <w:t xml:space="preserve">7 </w:t>
            </w:r>
            <w:r>
              <w:rPr>
                <w:lang w:val="uk-UA"/>
              </w:rPr>
              <w:t>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Базиленко И.В. Бахаизм: история вероучения (середина XIX- начало XX в). – М.: 199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5. M.E. Zehra. Mezhepler Tarihi. – Istanbul,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. Сабри Хизметли. Орта Азия Түрік Республикаларындағы Зиянды Ағымдар және Миссионерлік. – Алматы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. Иванов В.А., Трофимов Я.Ф. Религии в Казахстане. – </w:t>
            </w:r>
            <w:r>
              <w:rPr/>
              <w:t>Алматы,  200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Яблоков И.Н. История религии. – М.: Высшая школа, 2007. − Т. І-ІІ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. Hasan Gumusoglu. Islam Mezhepleri tarihi. – Istanbul, 20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uk-UA"/>
              </w:rPr>
              <w:t>10. Массэ А. Ислам: Очерк истории. М. 196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lang w:val="kk-K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sz w:val="16"/>
      <w:lang w:val="ru-RU" w:bidi="ar-SA"/>
    </w:rPr>
  </w:style>
  <w:style w:type="character" w:styleId="Style10">
    <w:name w:val="Нижний колонтитул Знак"/>
    <w:basedOn w:val="Style7"/>
    <w:qFormat/>
    <w:rPr>
      <w:sz w:val="16"/>
      <w:lang w:val="ru-RU" w:bidi="ar-SA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7"/>
    <w:rPr>
      <w:color w:val="006699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sz w:val="24"/>
      <w:szCs w:val="24"/>
      <w:lang w:val="en-US" w:bidi="ar-SA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1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  <w:szCs w:val="20"/>
    </w:rPr>
  </w:style>
  <w:style w:type="paragraph" w:styleId="Style12">
    <w:name w:val="Базовый заголовок"/>
    <w:basedOn w:val="Normal"/>
    <w:next w:val="Normal"/>
    <w:qFormat/>
    <w:pPr>
      <w:keepNext w:val="true"/>
      <w:keepLines/>
      <w:spacing w:lineRule="exact" w:line="360" w:before="360" w:after="120"/>
      <w:jc w:val="both"/>
    </w:pPr>
    <w:rPr>
      <w:b/>
      <w:kern w:val="2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kk-KZ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2:00Z</dcterms:created>
  <dc:creator>Customer</dc:creator>
  <dc:description/>
  <cp:keywords/>
  <dc:language>en-US</dc:language>
  <cp:lastModifiedBy>admin</cp:lastModifiedBy>
  <dcterms:modified xsi:type="dcterms:W3CDTF">2014-12-24T03:10:00Z</dcterms:modified>
  <cp:revision>261</cp:revision>
  <dc:subject/>
  <dc:title>                                  Ф</dc:title>
</cp:coreProperties>
</file>